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 xml:space="preserve">Standing on the Corner 1:52 </w:t>
      </w:r>
      <w:r>
        <w:rPr>
          <w:rFonts w:cs="Comic Sans MS" w:ascii="Comic Sans MS" w:hAnsi="Comic Sans MS"/>
          <w:b w:val="false"/>
          <w:bCs w:val="false"/>
        </w:rPr>
        <w:t>(The Most Happy Fella)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Frank Loesser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2 Bars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tanding on a corner watching all the girls go by</w:t>
        <w:br/>
        <w:t>Standing on a corner watching all the girls go by</w:t>
        <w:br/>
        <w:t>Brother you don't know a nicer occupation</w:t>
        <w:br/>
        <w:t>Matter of fact, neither do I</w:t>
        <w:br/>
        <w:t>Than standing on a corner watching all the girls</w:t>
        <w:br/>
        <w:t>Watching all the girls, watching all the girls go b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widowControl/>
        <w:spacing w:lineRule="auto" w:line="376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'm the cat that got the cream</w:t>
        <w:br/>
        <w:t>Haven't got a girl but I can dream</w:t>
        <w:br/>
        <w:t>Haven't got a girl but I can wish</w:t>
        <w:br/>
        <w:t>So I'll take me down to Main street</w:t>
        <w:br/>
        <w:t>And that's where I select my imaginary dish</w:t>
      </w:r>
    </w:p>
    <w:p>
      <w:pPr>
        <w:pStyle w:val="Normal"/>
        <w:widowControl/>
        <w:spacing w:lineRule="auto" w:line="376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tanding on a corner watching all the girls go by</w:t>
        <w:br/>
        <w:t>Standing on a corner giving all the girls the eye</w:t>
        <w:br/>
        <w:t>Brother if you've got a rich imagination</w:t>
        <w:br/>
        <w:t>Give it a whirl, give it a try</w:t>
        <w:br/>
        <w:t>Try standing on a corner watching all the girls</w:t>
        <w:br/>
        <w:t>Watching all the girls, watching all the girls go by</w:t>
      </w:r>
    </w:p>
    <w:p>
      <w:pPr>
        <w:pStyle w:val="Normal"/>
        <w:widowControl/>
        <w:spacing w:lineRule="auto" w:line="376" w:before="0" w:after="0"/>
        <w:jc w:val="left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3:04:22Z</dcterms:created>
  <dc:creator>Guy Dearden</dc:creator>
  <dc:description/>
  <dc:language>en-US</dc:language>
  <cp:lastModifiedBy>Guy Dearden</cp:lastModifiedBy>
  <dcterms:modified xsi:type="dcterms:W3CDTF">2020-06-27T13:10:27Z</dcterms:modified>
  <cp:revision>1</cp:revision>
  <dc:subject/>
  <dc:title/>
</cp:coreProperties>
</file>